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  <w:t>C'EST COMME ÇA QU'ON EST HEUREUX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1. Faire un sourire quand tout chavire, C'est comme ça qu'on est heureux ! Même en disette, c'est la risette, essayez</w:t>
      </w:r>
    </w:p>
    <w:p>
      <w:pPr>
        <w:pStyle w:val="Normal"/>
        <w:ind w:left="240" w:firstLine="1800"/>
        <w:rPr>
          <w:sz w:val="18"/>
        </w:rPr>
      </w:pPr>
      <w:r>
        <w:rPr>
          <w:sz w:val="18"/>
        </w:rPr>
        <w:t>pour être heureux ! Et voir la vie toujours jolie, C'est comme ça qu'on est heureux ! Puis, trouver le ciel bleu quand il tonne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et quand il pleut, C'est comme ça qu'on est heureux !</w:t>
      </w:r>
    </w:p>
    <w:p>
      <w:pPr>
        <w:pStyle w:val="Normal"/>
        <w:rPr>
          <w:sz w:val="18"/>
        </w:rPr>
      </w:pPr>
      <w:r>
        <w:rPr>
          <w:sz w:val="18"/>
        </w:rPr>
        <w:t>2. De la misère, ne pas s'en faire, C'est comme ça qu'on est heureux ! Température, Dame nature, C'est comme ça qu'on est heureux ! La route est sûre, belle aventure, Voir comme ça pour être heureux ! Et trouver toujours mieux ce qui doit</w:t>
      </w:r>
    </w:p>
    <w:p>
      <w:pPr>
        <w:pStyle w:val="Normal"/>
        <w:ind w:left="240" w:hanging="0"/>
        <w:jc w:val="right"/>
        <w:rPr>
          <w:sz w:val="18"/>
        </w:rPr>
      </w:pPr>
      <w:r>
        <w:rPr>
          <w:sz w:val="18"/>
        </w:rPr>
        <w:t>faire mal un peu C'est comme ça qu'on est heureux !</w:t>
      </w:r>
    </w:p>
    <w:p>
      <w:pPr>
        <w:pStyle w:val="Normal"/>
        <w:rPr>
          <w:sz w:val="18"/>
        </w:rPr>
      </w:pPr>
      <w:r>
        <w:rPr>
          <w:sz w:val="18"/>
        </w:rPr>
        <w:t>3. Quant au bon Maître, le mieux connaître C'est comme ça qu'on est heureux ! Et la tristesse, bannie sans cesse C'est comme ça qu'on est heureux ! Puis toujours croire au ciel de gloire C'est comme ça qu'on est heureux ! Et voir Dieu en tout lieu sur la terre</w:t>
      </w:r>
    </w:p>
    <w:p>
      <w:pPr>
        <w:pStyle w:val="Normal"/>
        <w:ind w:left="240" w:hanging="0"/>
        <w:jc w:val="right"/>
        <w:rPr/>
      </w:pPr>
      <w:r>
        <w:rPr/>
        <w:t>comme aux cieux C'est comme ça qu'on est heureux !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lineRule="auto" w:line="278"/>
      <w:ind w:left="240" w:right="200" w:hanging="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18:00Z</dcterms:created>
  <dc:creator>Serge Vachon</dc:creator>
  <dc:description/>
  <dc:language>en-US</dc:language>
  <cp:lastModifiedBy>Serge Vachon</cp:lastModifiedBy>
  <dcterms:modified xsi:type="dcterms:W3CDTF">2001-10-17T17:18:00Z</dcterms:modified>
  <cp:revision>2</cp:revision>
  <dc:subject/>
  <dc:title>DES PÈLERINS, </dc:title>
</cp:coreProperties>
</file>